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284" w:firstLine="142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4608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рморегулятор 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кропроцесс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ПРТ-2</w:t>
                            </w:r>
                            <w:r>
                              <w:rPr>
                                <w:lang w:val="en-US"/>
                              </w:rPr>
                              <w:t>2 K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19" w:firstLine="14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2.9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рморегулятор 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кропроцесс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МПРТ-2</w:t>
                      </w:r>
                      <w:r>
                        <w:rPr>
                          <w:lang w:val="en-US"/>
                        </w:rPr>
                        <w:t>2 KT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19" w:firstLine="14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</wp:posOffset>
                </wp:positionH>
                <wp:positionV relativeFrom="paragraph">
                  <wp:posOffset>8786495</wp:posOffset>
                </wp:positionV>
                <wp:extent cx="59436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691.8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  <w:t>1.  НАЗНАЧЕНИЕ ПРИБОРА</w:t>
      </w:r>
    </w:p>
    <w:p>
      <w:pPr>
        <w:pStyle w:val="Normal"/>
        <w:rPr>
          <w:sz w:val="10"/>
          <w:szCs w:val="10"/>
        </w:rPr>
      </w:pPr>
      <w:r>
        <w:rPr/>
        <w:t xml:space="preserve">  </w:t>
      </w:r>
    </w:p>
    <w:p>
      <w:pPr>
        <w:pStyle w:val="Normal"/>
        <w:ind w:firstLine="284"/>
        <w:rPr/>
      </w:pPr>
      <w:r>
        <w:rPr/>
        <w:t>Терморегулятор предназначен для управления работой нагревательных приборов, отопительных систем, систем горячего водоснабжения и прочих устройств, требующих контроля температуры.</w:t>
      </w:r>
    </w:p>
    <w:p>
      <w:pPr>
        <w:pStyle w:val="Normal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  <w:t>2.  ТЕХНИЧЕСКИЕ ХАРАКТЕРИСТИКИ</w:t>
      </w:r>
    </w:p>
    <w:p>
      <w:pPr>
        <w:pStyle w:val="Normal"/>
        <w:ind w:left="-284" w:firstLine="14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  <w:gridCol w:w="239"/>
      </w:tblGrid>
      <w:tr>
        <w:trPr/>
        <w:tc>
          <w:tcPr>
            <w:tcW w:w="10812" w:type="dxa"/>
            <w:tcBorders/>
          </w:tcPr>
          <w:tbl>
            <w:tblPr>
              <w:tblW w:w="10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952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пряжение питания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~ 230В (±10В), 50 Гц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апазон регулирования температуры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0 – +140 °С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скретность настройки температуры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°С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ип датчиков температуры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ерморезистор </w:t>
                  </w:r>
                  <w:r>
                    <w:rPr>
                      <w:lang w:val="en-US"/>
                    </w:rPr>
                    <w:t>KTY</w:t>
                  </w:r>
                  <w:r>
                    <w:rPr/>
                    <w:t>-81-110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каналов терморегулирования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сполнительных реле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нагруз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встроенных реле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>А (АС-1)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ыходной управляющий сигнал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ереключающиеся контакты</w:t>
                  </w:r>
                </w:p>
              </w:tc>
            </w:tr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репление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стенное на DIN-рейку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баритные размеры (Ш×В×Г)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×90×65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0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бочие условия эксплуатации: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пература окружающего воздуха       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5 - +50 °С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ая влажность воздуха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До</w:t>
                  </w:r>
                  <w:r>
                    <w:rPr>
                      <w:lang w:val="en-US"/>
                    </w:rPr>
                    <w:t xml:space="preserve"> 80% </w:t>
                  </w:r>
                  <w:r>
                    <w:rPr/>
                    <w:t>при температуре +</w:t>
                  </w:r>
                  <w:r>
                    <w:rPr>
                      <w:lang w:val="en-US"/>
                    </w:rPr>
                    <w:t>25°С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тмосферное давление                                            </w:t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 - 106,7 кПа (630-800 мм. рт. ст.)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  <w:t>3.  КОМПЛЕКТ ПОСТАВКИ</w:t>
      </w:r>
    </w:p>
    <w:p>
      <w:pPr>
        <w:pStyle w:val="Normal"/>
        <w:ind w:left="-284"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firstLine="142"/>
        <w:jc w:val="center"/>
        <w:rPr/>
      </w:pPr>
      <w:r>
        <w:rPr/>
        <w:t>Терморегулятор</w:t>
        <w:tab/>
        <w:t xml:space="preserve">        - 1 шт.</w:t>
      </w:r>
    </w:p>
    <w:p>
      <w:pPr>
        <w:pStyle w:val="Normal"/>
        <w:ind w:left="-284" w:firstLine="142"/>
        <w:jc w:val="center"/>
        <w:rPr/>
      </w:pPr>
      <w:r>
        <w:rPr/>
        <w:t>Датчик температуры    - 2 шт.</w:t>
      </w:r>
    </w:p>
    <w:p>
      <w:pPr>
        <w:pStyle w:val="Normal"/>
        <w:ind w:left="-284" w:firstLine="142"/>
        <w:jc w:val="center"/>
        <w:rPr/>
      </w:pPr>
      <w:r>
        <w:rPr/>
        <w:t>Технический паспорт   - 1 шт.</w:t>
      </w:r>
    </w:p>
    <w:p>
      <w:pPr>
        <w:pStyle w:val="Normal"/>
        <w:ind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/>
      </w:pPr>
      <w:r>
        <w:rPr>
          <w:b/>
          <w:lang w:val="en-US"/>
        </w:rPr>
        <w:t>4</w:t>
      </w:r>
      <w:r>
        <w:rPr>
          <w:b/>
        </w:rPr>
        <w:t>.  УСТРОЙСТВО ПРИБОРА</w:t>
      </w:r>
    </w:p>
    <w:p>
      <w:pPr>
        <w:pStyle w:val="Normal"/>
        <w:ind w:left="-284" w:right="282" w:firstLine="14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рморегулятор состоит из корпуса, на лицевой панели которого находятся светодиодные индикаторы и кнопки управления. В верхней части корпуса установлен клеммник для подключения напряжения питания и исполнительных устройств, внизу – для подключения термодатчиков. Расположение контактов клеммников представлено на рис.1. </w:t>
      </w:r>
    </w:p>
    <w:p>
      <w:pPr>
        <w:pStyle w:val="Normal"/>
        <w:ind w:left="-284" w:right="282" w:firstLine="142"/>
        <w:jc w:val="both"/>
        <w:rPr/>
      </w:pPr>
      <w:r>
        <w:rPr/>
        <w:t xml:space="preserve"> </w:t>
      </w:r>
    </w:p>
    <w:p>
      <w:pPr>
        <w:pStyle w:val="Normal"/>
        <w:ind w:left="-284" w:right="282" w:firstLine="142"/>
        <w:jc w:val="center"/>
        <w:rPr/>
      </w:pPr>
      <w:r>
        <w:rPr>
          <w:b/>
        </w:rPr>
        <w:t>5.  ПОДКЛЮЧЕНИЕ И ПРИНЦИП РАБОТЫ</w:t>
      </w:r>
    </w:p>
    <w:p>
      <w:pPr>
        <w:pStyle w:val="Normal"/>
        <w:ind w:left="-284" w:right="282" w:firstLine="14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82" w:firstLine="142"/>
        <w:jc w:val="both"/>
        <w:rPr/>
      </w:pPr>
      <w:r>
        <w:rPr/>
        <w:t xml:space="preserve">   </w:t>
      </w:r>
      <w:r>
        <w:rPr/>
        <w:t>Прибор имеет два чувствительных канала. Сигналы от датчиков температуры поступают в прибор, преобразуется микропроцессорным устройством и, в зависимости от соотношения фактической и установленной температуры, система управления включает или выключает соответствующее выходное реле.</w:t>
      </w:r>
    </w:p>
    <w:p>
      <w:pPr>
        <w:pStyle w:val="Style14"/>
        <w:ind w:left="0" w:right="-2" w:firstLine="284"/>
        <w:rPr/>
      </w:pPr>
      <w:r>
        <w:rPr/>
        <w:t>Логика работы терморегулятора такова: если температура на датчике какого-либо канала ниже заданной, прибор включает соответствующе выходное реле. В дальнейшем, как только температура датчика превысит установленную, устройство выключит реле, и его контакты перейдут в обратное состояние. После снижения температуры, реле включится снова. Чтобы узнать текущее состояние реле, нажмите кнопку</w:t>
      </w:r>
      <w:r>
        <w:rPr>
          <w:sz w:val="24"/>
        </w:rPr>
        <w:t xml:space="preserve"> </w:t>
      </w:r>
      <w:bookmarkStart w:id="0" w:name="_Hlk87531405"/>
      <w:r>
        <w:rPr/>
        <w:drawing>
          <wp:inline distT="0" distB="0" distL="0" distR="0">
            <wp:extent cx="119380" cy="11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или </w:t>
      </w:r>
      <w:bookmarkStart w:id="1" w:name="_Hlk87531349"/>
      <w:r>
        <w:rPr/>
        <w:drawing>
          <wp:inline distT="0" distB="0" distL="0" distR="0">
            <wp:extent cx="1270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/>
        <w:t xml:space="preserve"> несколько раз</w:t>
      </w:r>
      <w:r>
        <w:rPr>
          <w:sz w:val="24"/>
        </w:rPr>
        <w:t xml:space="preserve">. </w:t>
      </w:r>
      <w:r>
        <w:rPr/>
        <w:t>На индикаторе отобразится</w:t>
      </w:r>
      <w:r>
        <w:rPr>
          <w:sz w:val="24"/>
        </w:rPr>
        <w:t xml:space="preserve"> </w:t>
      </w:r>
      <w:r>
        <w:rPr>
          <w:lang w:val="en-US"/>
        </w:rPr>
        <w:drawing>
          <wp:inline distT="0" distB="0" distL="0" distR="0">
            <wp:extent cx="62992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включенном реле 1 и выключенном реле 2. Если включен режим инверсии реле какого-либо канала, то логика работы прибора меняется на обратную: если температура ниже установленной – соответствующее реле выключено, выше – включено и т.д.</w:t>
      </w:r>
    </w:p>
    <w:p>
      <w:pPr>
        <w:pStyle w:val="Style14"/>
        <w:ind w:left="0" w:right="-2" w:firstLine="284"/>
        <w:rPr/>
      </w:pPr>
      <w:r>
        <w:rPr/>
        <w:t>Следует иметь в виду, что между температурой включения и выключения есть разница, называемая гистерезисом. При этом величина гистерезиса равномерно распределяется вокруг установленной температуры. Т.е. если установка составляет 100</w:t>
      </w:r>
      <w:r>
        <w:rPr>
          <w:vertAlign w:val="superscript"/>
        </w:rPr>
        <w:t>о</w:t>
      </w:r>
      <w:r>
        <w:rPr/>
        <w:t>С, а гистерезис 4</w:t>
      </w:r>
      <w:r>
        <w:rPr>
          <w:vertAlign w:val="superscript"/>
        </w:rPr>
        <w:t>о</w:t>
      </w:r>
      <w:r>
        <w:rPr/>
        <w:t>С, реле выключится при 102</w:t>
      </w:r>
      <w:r>
        <w:rPr>
          <w:vertAlign w:val="superscript"/>
        </w:rPr>
        <w:t>о</w:t>
      </w:r>
      <w:r>
        <w:rPr/>
        <w:t>С, а включится при 98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Style14"/>
        <w:ind w:left="0" w:right="-2" w:firstLine="284"/>
        <w:rPr/>
      </w:pPr>
      <w:r>
        <w:rPr/>
        <w:t>Для подключения прибора присоедините провода питания, исполнительных устройств и датчика к клеммнику в соответствии с рис.1.(справа) При использовании магнитного пускателя, подключите нагрузку в соответствии, с рис.1.(справа) При присоединении внешних коммутирующих приборов, цепи управления необходимо защищать предохранителями на ток не более 2А. Термодатчики вставьте в термометрические гильзы и закрепите в месте контроля температуры.</w:t>
      </w:r>
    </w:p>
    <w:p>
      <w:pPr>
        <w:pStyle w:val="Normal"/>
        <w:ind w:right="-2" w:firstLine="284"/>
        <w:jc w:val="both"/>
        <w:rPr>
          <w:sz w:val="24"/>
        </w:rPr>
      </w:pPr>
      <w:r>
        <w:rPr/>
        <w:t>В процессе работы значение установки температуры можно менять клавишами на лицевой панели. После нажатия кнопки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/>
        <w:t>на индикаторе начинает мигать значение установки температуры. В это время, нажатиями кнопок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19380" cy="11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127000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/>
        <w:t>её можно изменять. Через 10 секунд после последнего нажатия мигание прекратится, и терморегулятор перейдет в режим поддержания температуры с индикацией ее фактического значения, выход из режима изменения температуры также можно выполнить нажатием кнопки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33985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  <w:r>
        <w:rPr/>
        <w:t>Более точную настройку прибора можно производить посредством инженерного меню.  Для перехода в него надо нажать кнопку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/>
        <w:t xml:space="preserve">отпустить и снова нажать и удерживать её до появления надписи </w:t>
      </w:r>
      <w:r>
        <w:rPr/>
        <w:drawing>
          <wp:inline distT="0" distB="0" distL="0" distR="0">
            <wp:extent cx="621665" cy="156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  <w:r>
        <w:rPr/>
        <w:t>Отпустите кнопку. Нажатием кнопки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493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/>
        <w:t>выбираются следующие пункты меню (см. табл. 1), кнопками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19380" cy="119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127000" cy="12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ются соответствующие значения параметров. После выбора всех параметров, выход из инженерного меню производится нажатием кноп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3985" cy="133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9" t="-1149" r="-114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t>или через 10 секунд после последнего нажатия любой из кнопок, прибор самостоятельно переключится в рабочий режим. Сброс всех настроек инженерного меню к заводским производится одновременным нажатием кнопок</w:t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19380" cy="119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оявления надписи </w:t>
      </w:r>
      <w:r>
        <w:rPr>
          <w:sz w:val="24"/>
        </w:rPr>
        <w:drawing>
          <wp:inline distT="0" distB="0" distL="0" distR="0">
            <wp:extent cx="509905" cy="155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/>
        <w:t>Прибор снабжен системой контроля состояния датчика температуры. Эта система отключает нагрев при любой из аварийных ситуаций, представленных в таблице 2.</w:t>
      </w:r>
    </w:p>
    <w:p>
      <w:pPr>
        <w:pStyle w:val="Style14"/>
        <w:ind w:left="0" w:right="282" w:firstLine="142"/>
        <w:rPr/>
      </w:pPr>
      <w:r>
        <w:rPr/>
        <w:t xml:space="preserve">   </w:t>
      </w:r>
      <w:r>
        <w:rPr/>
        <w:t xml:space="preserve">Во время работы терморегулятора, сразу после его включения, на индикаторе отображается значение фактической температуры канала 1. Если в это время нажимать кнопки </w:t>
      </w:r>
      <w:r>
        <w:rPr/>
        <w:drawing>
          <wp:inline distT="0" distB="0" distL="0" distR="0">
            <wp:extent cx="119380" cy="119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127000" cy="12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на индикаторе будет меняться вид индикации: температура канала 1</w:t>
      </w:r>
      <w:r>
        <w:rPr/>
        <w:drawing>
          <wp:inline distT="0" distB="0" distL="0" distR="0">
            <wp:extent cx="127000" cy="127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/>
        <w:t xml:space="preserve">температура канала 2 </w:t>
      </w:r>
      <w:r>
        <w:rPr/>
        <w:drawing>
          <wp:inline distT="0" distB="0" distL="0" distR="0">
            <wp:extent cx="127000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/>
        <w:t xml:space="preserve">температура каналов 1 и 2 </w:t>
      </w:r>
      <w:r>
        <w:rPr/>
        <w:drawing>
          <wp:inline distT="0" distB="0" distL="0" distR="0">
            <wp:extent cx="12700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/>
        <w:t xml:space="preserve">состояние реле 1 и 2. </w:t>
      </w:r>
    </w:p>
    <w:p>
      <w:pPr>
        <w:pStyle w:val="Style14"/>
        <w:ind w:left="0" w:right="282"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Внимание</w:t>
      </w:r>
      <w:r>
        <w:rPr/>
        <w:t xml:space="preserve">! </w:t>
      </w:r>
      <w:r>
        <w:rPr>
          <w:b/>
        </w:rPr>
        <w:t>Прибор поставляется полностью настроенным и согласованным с датчиком температуры.</w:t>
      </w:r>
    </w:p>
    <w:p>
      <w:pPr>
        <w:pStyle w:val="Style14"/>
        <w:ind w:left="-284" w:right="55" w:firstLine="142"/>
        <w:jc w:val="center"/>
        <w:rPr>
          <w:b/>
          <w:b/>
        </w:rPr>
      </w:pPr>
      <w:r>
        <w:rPr>
          <w:b/>
        </w:rPr>
        <w:t>Не изменяйте настройки инженерного меню, если вы не уверены, что это вам необходим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 МЕРЫ БЕЗОПАСНО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b/>
        </w:rPr>
        <w:t>При подключении терморегулятора и работе с ним тщательно соблюдайте все правила обращения с электроприборами и требования техники безопасности. Внимательно следите за надежностью и исправностью изоляции силовых проводов и проводов датчиков. Неисправность изоляции может привести к поражению электрическим током и выходу устройства из строя. После первого включения терморегулятора несколько дней наблюдайте за его работой, при появлении дыма, запаха гари или других явных признаках неисправности, выключите прибор и обратитесь к производителю. Периодически, особенно в первые недели эксплуатации, проверяйте надежность крепления силовых проводов и подтягивайте слабо закрученные винты. Ненадежное крепление проводов может привести к пожар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нимание! Прибор выходит с предприятия полностью настроенным и согласованным с поставляемым в комплекте датчиком темп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правило, изменение настроек инженерного меню не требуется и попытка изменить их, нередко приводит к неправильной работе терморегулят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 ГАРАНТИЙНЫЕ ОБЯЗАТЕЛЬСТ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>Предприятие гарантирует бесплатный ремонт или замену неисправного терморегулятора в течение одного года со дня продажи. Гарантия не распространяется на приборы с повреждениями, изменениями схемы, потерей внешнего вида, нарушениями пломбы или контрольной ленты, а также вышедшие из строя по вине потребителя.</w:t>
      </w:r>
    </w:p>
    <w:p>
      <w:pPr>
        <w:pStyle w:val="Normal"/>
        <w:ind w:firstLine="284"/>
        <w:jc w:val="both"/>
        <w:rPr/>
      </w:pPr>
      <w:r>
        <w:rPr/>
        <w:t>Гарантийный ремонт производится, как правило, в течение 7 рабочих дней после личного обращения покупателя в организацию-производител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 w:val="false"/>
          <w:sz w:val="20"/>
        </w:rPr>
        <w:t>Терморегулятор МПРТ-22 КТУ зав № ______________ испытан и признан годным к эксплуатаци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Дата продажи       "            " 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"Первый электронный зав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наб. Обводного канала, д.118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812) 363-09-95, 923-09-37, 8-921-776-14-5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www.thermoregulator.ru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ind w:left="-284" w:right="282" w:hanging="0"/>
        <w:jc w:val="center"/>
        <w:rPr>
          <w:b/>
          <w:b/>
        </w:rPr>
      </w:pPr>
      <w:r>
        <w:rPr>
          <w:b/>
        </w:rPr>
        <w:t>Таблица 1. Меню терморегулятора.</w:t>
      </w:r>
    </w:p>
    <w:p>
      <w:pPr>
        <w:pStyle w:val="Normal"/>
        <w:ind w:right="28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69"/>
      </w:tblGrid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90830" cy="226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Установка температуры канала 1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90830" cy="2266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Установка температуры канала 2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0830" cy="2247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</w:rPr>
              <w:t>Гистерезис регулировки температуры канала 1 (2 - 4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С) 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90830" cy="2247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</w:rPr>
              <w:t>Гистерезис регулировки температуры канала 2 (2 - 4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400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Верхняя граница диапазона регулировки температуры канала 1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91465" cy="2247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Нижняя граница диапазона регулировки температуры канала 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210" cy="2203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Верхняя граница диапазона регулировки температуры канала 2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drawing>
                <wp:inline distT="0" distB="0" distL="0" distR="0">
                  <wp:extent cx="281940" cy="2178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108" r="-8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Нижняя граница диапазона регулировки температуры канала 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1000" cy="196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рекция измеряемой температуры канала 1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 (-50 - 5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drawing>
                <wp:inline distT="0" distB="0" distL="0" distR="0">
                  <wp:extent cx="381000" cy="196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рекция измеряемой температуры канала 2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 (-50 - 5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381000" cy="196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</w:rPr>
              <w:t>1 – инверсия реле включена, 0 - инверсия выключена (канал 1)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381000" cy="196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</w:rPr>
              <w:t>1 – инверсия реле включена, 0 - инверсия выключена (канал 2)</w:t>
            </w:r>
          </w:p>
        </w:tc>
      </w:tr>
    </w:tbl>
    <w:p>
      <w:pPr>
        <w:pStyle w:val="Normal"/>
        <w:ind w:left="-284" w:right="282" w:hanging="0"/>
        <w:rPr/>
      </w:pPr>
      <w:r>
        <w:rPr/>
      </w:r>
    </w:p>
    <w:p>
      <w:pPr>
        <w:pStyle w:val="Normal"/>
        <w:ind w:left="-284" w:right="282" w:hanging="0"/>
        <w:jc w:val="center"/>
        <w:rPr>
          <w:b/>
          <w:b/>
          <w:sz w:val="24"/>
        </w:rPr>
      </w:pPr>
      <w:r>
        <w:rPr>
          <w:b/>
          <w:sz w:val="24"/>
        </w:rPr>
        <w:t>Таблица 2. Индикация ошибок датчика температуры.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ар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ция</w:t>
            </w:r>
          </w:p>
        </w:tc>
      </w:tr>
      <w:tr>
        <w:trPr>
          <w:trHeight w:val="19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рыв датчика 1 / датчика 2</w:t>
              <w:br/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мыкание датчика 2 / датчика 1 в режиме индикации двух температур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температура датчика 2 / датчик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зкая температура датчика 2 </w:t>
            </w:r>
            <w:r>
              <w:rPr>
                <w:sz w:val="24"/>
                <w:lang w:val="en-US"/>
              </w:rPr>
              <w:t xml:space="preserve">/ </w:t>
            </w:r>
            <w:r>
              <w:rPr>
                <w:sz w:val="24"/>
              </w:rPr>
              <w:t>датчика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917065" cy="1149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Обрыв или замыкание двух датчиков (сопровождается прерывистым звуковым сигналом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0745" cy="2254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160" r="-4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4" w:right="28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right="282" w:hanging="0"/>
        <w:jc w:val="center"/>
        <w:rPr>
          <w:lang w:val="en-US"/>
        </w:rPr>
      </w:pPr>
      <w:r>
        <w:rPr/>
        <w:drawing>
          <wp:inline distT="0" distB="0" distL="0" distR="0">
            <wp:extent cx="5052060" cy="27857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282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  <w:t>Рис. 1. Расположение контактов на клеммниках прибора:</w:t>
      </w:r>
    </w:p>
    <w:p>
      <w:pPr>
        <w:pStyle w:val="TextBody"/>
        <w:ind w:left="-284" w:right="282" w:firstLine="36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284" w:right="282" w:firstLine="360"/>
        <w:rPr>
          <w:sz w:val="20"/>
        </w:rPr>
      </w:pPr>
      <w:r>
        <w:rPr>
          <w:sz w:val="20"/>
        </w:rPr>
        <w:t xml:space="preserve">Слева: </w:t>
      </w:r>
    </w:p>
    <w:p>
      <w:pPr>
        <w:pStyle w:val="TextBody"/>
        <w:numPr>
          <w:ilvl w:val="0"/>
          <w:numId w:val="2"/>
        </w:numPr>
        <w:ind w:left="436" w:right="282" w:hanging="360"/>
        <w:rPr>
          <w:sz w:val="20"/>
        </w:rPr>
      </w:pPr>
      <w:r>
        <w:rPr>
          <w:sz w:val="20"/>
        </w:rPr>
        <w:t>подключение нагрузки на канал 1 через магнитный контактор (пускатель).</w:t>
      </w:r>
    </w:p>
    <w:p>
      <w:pPr>
        <w:pStyle w:val="TextBody"/>
        <w:ind w:left="436" w:right="282" w:hanging="0"/>
        <w:rPr>
          <w:sz w:val="20"/>
        </w:rPr>
      </w:pPr>
      <w:r>
        <w:rPr>
          <w:sz w:val="20"/>
        </w:rPr>
        <w:t>Канал 2 подключается аналогично.</w:t>
      </w:r>
    </w:p>
    <w:p>
      <w:pPr>
        <w:pStyle w:val="TextBody"/>
        <w:ind w:left="436" w:right="282" w:hanging="0"/>
        <w:rPr>
          <w:sz w:val="20"/>
        </w:rPr>
      </w:pPr>
      <w:r>
        <w:rPr>
          <w:sz w:val="20"/>
        </w:rPr>
        <w:t xml:space="preserve">Справа: </w:t>
      </w:r>
    </w:p>
    <w:p>
      <w:pPr>
        <w:pStyle w:val="TextBody"/>
        <w:numPr>
          <w:ilvl w:val="0"/>
          <w:numId w:val="2"/>
        </w:numPr>
        <w:ind w:left="436" w:right="282" w:hanging="10"/>
        <w:rPr>
          <w:sz w:val="20"/>
        </w:rPr>
      </w:pPr>
      <w:r>
        <w:rPr>
          <w:sz w:val="20"/>
        </w:rPr>
        <w:t>подключение нагрузки (мощность менее 2 кВт АС-1) на канал 1 напрямую. Канал 2 подключается аналогично.</w:t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ind w:left="-284" w:right="2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95880</wp:posOffset>
            </wp:positionH>
            <wp:positionV relativeFrom="paragraph">
              <wp:posOffset>117475</wp:posOffset>
            </wp:positionV>
            <wp:extent cx="3555365" cy="212153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2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590</wp:posOffset>
            </wp:positionH>
            <wp:positionV relativeFrom="paragraph">
              <wp:posOffset>17145</wp:posOffset>
            </wp:positionV>
            <wp:extent cx="2416810" cy="161607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42211" r="1358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84" w:right="28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768600</wp:posOffset>
                </wp:positionH>
                <wp:positionV relativeFrom="paragraph">
                  <wp:posOffset>142875</wp:posOffset>
                </wp:positionV>
                <wp:extent cx="272415" cy="88392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pt;margin-top:11.25pt;width:21.4pt;height:6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28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28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284" w:right="28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284" w:right="28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284" w:right="28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284" w:right="282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28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282" w:hanging="0"/>
        <w:rPr>
          <w:bCs/>
          <w:sz w:val="20"/>
        </w:rPr>
      </w:pPr>
      <w:r>
        <w:rPr>
          <w:bCs/>
          <w:sz w:val="20"/>
        </w:rPr>
        <w:t xml:space="preserve">Рис. 1.1 Подключение датчика </w:t>
      </w:r>
      <w:r>
        <w:rPr>
          <w:bCs/>
          <w:sz w:val="20"/>
          <w:lang w:val="en-US"/>
        </w:rPr>
        <w:t>KTY</w:t>
      </w:r>
      <w:r>
        <w:rPr>
          <w:bCs/>
          <w:sz w:val="20"/>
        </w:rPr>
        <w:t>-81-110                                 Рис. 2. Габаритные размеры прибора</w:t>
      </w:r>
    </w:p>
    <w:p>
      <w:pPr>
        <w:pStyle w:val="TextBody"/>
        <w:ind w:right="282" w:hanging="0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к терморегулятору МПРТ-22 КТУ.</w:t>
      </w:r>
    </w:p>
    <w:sectPr>
      <w:type w:val="continuous"/>
      <w:pgSz w:w="11906" w:h="16838"/>
      <w:pgMar w:left="964" w:right="96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Цитата"/>
    <w:basedOn w:val="Normal"/>
    <w:qFormat/>
    <w:pPr>
      <w:ind w:left="-284" w:right="282" w:firstLine="142"/>
      <w:jc w:val="both"/>
    </w:pPr>
    <w:rPr/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www.thermoregulator.ru/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3:00Z</dcterms:created>
  <dc:creator>Волков</dc:creator>
  <dc:description/>
  <cp:keywords/>
  <dc:language>en-US</dc:language>
  <cp:lastModifiedBy>Sergey</cp:lastModifiedBy>
  <cp:lastPrinted>2016-10-18T12:09:00Z</cp:lastPrinted>
  <dcterms:modified xsi:type="dcterms:W3CDTF">2023-02-17T12:13:00Z</dcterms:modified>
  <cp:revision>27</cp:revision>
  <dc:subject/>
  <dc:title> </dc:title>
</cp:coreProperties>
</file>