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Электронное реле контроля фаз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УЗР-6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13030</wp:posOffset>
                </wp:positionV>
                <wp:extent cx="322897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ЗР-6-3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УЗР-6-3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ЗР-6-1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ЗР-6-1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36.5pt;mso-wrap-distance-left:9.05pt;mso-wrap-distance-right:9.05pt;mso-wrap-distance-top:0pt;mso-wrap-distance-bottom:0pt;margin-top:8.9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ЗР-6-3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УЗР-6-3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ЗР-6-1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ЗР-6-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71755</wp:posOffset>
                </wp:positionV>
                <wp:extent cx="15240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5.65pt;width:11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12065</wp:posOffset>
                </wp:positionV>
                <wp:extent cx="15240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0.95pt;width:11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-241935</wp:posOffset>
                </wp:positionV>
                <wp:extent cx="152400" cy="146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-19.05pt;width:11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765</wp:posOffset>
                </wp:positionH>
                <wp:positionV relativeFrom="paragraph">
                  <wp:posOffset>113665</wp:posOffset>
                </wp:positionV>
                <wp:extent cx="15240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8.95pt;width:11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Электронное реле контроля фаз предназначено для защиты нагрузки, подключаемой к трехфазной сети, путем её аварийного отключения при обрыве,  повышении или понижении напряжения любого количества фаз и при нарушении порядка их чере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737" w:dyaOrig="15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5pt;margin-top:-65.45pt;width:536.85pt;height:77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553476" r:id="rId2"/>
        </w:object>
      </w:r>
      <w:r>
        <w:rPr>
          <w:b/>
        </w:rPr>
        <w:t>1.  ТЕХНИЧЕСКИЕ 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firstLine="850"/>
        <w:rPr/>
      </w:pPr>
      <w:r>
        <w:rPr/>
        <w:t xml:space="preserve">Контролируемая сеть </w:t>
        <w:tab/>
        <w:tab/>
        <w:t xml:space="preserve">          однофазная 220 В, трехфазная 220/380 В                                                           </w:t>
      </w:r>
    </w:p>
    <w:p>
      <w:pPr>
        <w:pStyle w:val="Normal"/>
        <w:ind w:left="851" w:firstLine="850"/>
        <w:rPr/>
      </w:pPr>
      <w:r>
        <w:rPr/>
        <w:t>Частота контролируемой сети                                                                  50 - 60 Гц</w:t>
      </w:r>
    </w:p>
    <w:p>
      <w:pPr>
        <w:pStyle w:val="Normal"/>
        <w:ind w:left="851" w:firstLine="850"/>
        <w:rPr/>
      </w:pPr>
      <w:r>
        <w:rPr/>
        <w:t>Время задержки включения/выключения реле               регулируемое 0 – 10 сек</w:t>
      </w:r>
    </w:p>
    <w:p>
      <w:pPr>
        <w:pStyle w:val="Normal"/>
        <w:ind w:left="851" w:firstLine="850"/>
        <w:rPr/>
      </w:pPr>
      <w:r>
        <w:rPr/>
        <w:t>Уровни срабатывания защиты</w:t>
      </w:r>
    </w:p>
    <w:p>
      <w:pPr>
        <w:pStyle w:val="Normal"/>
        <w:ind w:left="1310" w:firstLine="850"/>
        <w:rPr/>
      </w:pPr>
      <w:r>
        <w:rPr/>
        <w:t>понижение напряжения</w:t>
        <w:tab/>
        <w:tab/>
        <w:tab/>
        <w:t xml:space="preserve">    регулируемый  165 – 215 В</w:t>
      </w:r>
    </w:p>
    <w:p>
      <w:pPr>
        <w:pStyle w:val="Normal"/>
        <w:ind w:left="1310" w:firstLine="850"/>
        <w:rPr/>
      </w:pPr>
      <w:r>
        <w:rPr/>
        <w:t>повышение напряжения</w:t>
        <w:tab/>
        <w:tab/>
        <w:tab/>
        <w:t xml:space="preserve">    регулируемый  225 – 255 В</w:t>
      </w:r>
    </w:p>
    <w:p>
      <w:pPr>
        <w:pStyle w:val="Normal"/>
        <w:ind w:left="851" w:firstLine="850"/>
        <w:rPr/>
      </w:pPr>
      <w:r>
        <w:rPr/>
        <w:t xml:space="preserve">Выключение нагрузки при обрыве фазы                                     </w:t>
      </w:r>
      <w:r>
        <w:rPr>
          <w:sz w:val="26"/>
        </w:rPr>
        <w:t xml:space="preserve">  </w:t>
      </w:r>
      <w:r>
        <w:rPr/>
        <w:t xml:space="preserve">                  есть</w:t>
      </w:r>
    </w:p>
    <w:p>
      <w:pPr>
        <w:pStyle w:val="Normal"/>
        <w:ind w:left="851" w:firstLine="850"/>
        <w:rPr/>
      </w:pPr>
      <w:r>
        <w:rPr/>
        <w:t>Максимальный ток через контакты исполнительного реле                            5 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Все характеристики могут быть изменены по требованию заказч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Электронное реле контроля фаз                                                                     </w:t>
      </w:r>
      <w:r>
        <w:rPr>
          <w:sz w:val="28"/>
        </w:rPr>
        <w:t xml:space="preserve"> </w:t>
      </w:r>
      <w:r>
        <w:rPr/>
        <w:t xml:space="preserve">   -  1  шт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Технический  паспорт                                           </w:t>
        <w:tab/>
        <w:tab/>
        <w:tab/>
        <w:tab/>
        <w:t xml:space="preserve"> -  1  ш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Электронное реле контроля фаз состоит из корпуса на лицевой панели которого расположены индикаторные светодиоды и ручки регулирования величины задержки и порогов срабатывания, в верхней части корпуса находится клеммник для подключения питающей и контролируемой сети, в нижней – для подключения исполнительного 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подключения прибора подсоедините соответствующие контакты клеммника к контролируемой сети и исполнительному устройству в соответствии с рис.1. Вариант подключения нагрузки показан на рис. 2.</w:t>
      </w:r>
    </w:p>
    <w:p>
      <w:pPr>
        <w:pStyle w:val="Normal"/>
        <w:rPr/>
      </w:pPr>
      <w:r>
        <w:rPr/>
        <w:t xml:space="preserve">   </w:t>
      </w:r>
      <w:r>
        <w:rPr/>
        <w:t>Установите регуляторами необходимое время включения/выключения прибора и пороги срабатывания.</w:t>
      </w:r>
    </w:p>
    <w:p>
      <w:pPr>
        <w:pStyle w:val="Normal"/>
        <w:rPr/>
      </w:pPr>
      <w:r>
        <w:rPr/>
        <w:t xml:space="preserve">   </w:t>
      </w:r>
      <w:r>
        <w:rPr/>
        <w:t>Устройство изготавливается в четырех вариантах: для однофазной и трехфазной сети и с задержкой на включение при подаче питания и на отключение при авари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ЗР-6-3о</w:t>
      </w:r>
      <w:r>
        <w:rPr/>
        <w:t xml:space="preserve"> при подаче на него напряжения трехфазной сети включает исполнительное реле на 0,5 секунды, проверяет состояние сети и, если оно соответствует норме, продолжает работу. В противном случае реле отключается. В дальнейшем, если при работе устройства параметры сети выйдут за установленные пределы, реле отключится через заданное время задержки. В таком состоянии система постоянно контролирует параметры сети и, при их возврате в норму, через 90 секунд после отключения снова включит рел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УЗР-6-1о </w:t>
      </w:r>
      <w:r>
        <w:rPr/>
        <w:t>работает аналогичным образом, но контролирует однофазную сет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ЗР-6-3в</w:t>
      </w:r>
      <w:r>
        <w:rPr/>
        <w:t xml:space="preserve"> контролирует трехфазную сеть, но при подаче на него питания включается через установленное время задержки. Если в процессе работы параметры сети выйдут за заданные пределы, то выходное реле отключится мгновенно, а при возврате параметров в норму включится снова после задержк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ЗР-6-1в</w:t>
      </w:r>
      <w:r>
        <w:rPr/>
        <w:t xml:space="preserve"> работает аналогичным образом, но контролирует однофазную сеть.</w:t>
      </w:r>
    </w:p>
    <w:p>
      <w:pPr>
        <w:pStyle w:val="Normal"/>
        <w:rPr/>
      </w:pPr>
      <w:r>
        <w:rPr/>
        <w:t xml:space="preserve">   </w:t>
      </w:r>
      <w:r>
        <w:rPr/>
        <w:t>Включение выходного реле сопровождается включением индикатора "НОРМА", аварийное сотояние – индикатора "АВАРИЯ", а отработка времени задержки – миганием индикатора "ВЫДЕРЖКА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   подключении  прибора  и  работе  с  ним  тщательно  соблюдайте  все  правила  обращения  с  электро-</w:t>
      </w:r>
    </w:p>
    <w:p>
      <w:pPr>
        <w:pStyle w:val="Normal"/>
        <w:rPr>
          <w:b/>
          <w:b/>
        </w:rPr>
      </w:pPr>
      <w:r>
        <w:rPr>
          <w:b/>
        </w:rPr>
        <w:t xml:space="preserve">приборами  и  требования  техники  безопасности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нимательно  следите  за  надежностью  и  исправностью  изоляции  силовых  и  сигнальных  проводов.  Неисправность  изоляции приведет  к  поражению  электрическим  током  и  выходу  устройства  из  стро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  первого  включения  устройства  несколько  дней  наблюдайте  за  его  работой,  при  появлении  дыма,  запаха  гари  или  других  явных  признаках  неисправности  выключите  прибор  и  обратитесь  в  торгующую  организ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иодически,  особенно  в  первые  недели  эксплуатации,  проверяйте  надежность  крепления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0737" w:dyaOrig="15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65pt;margin-top:-7.45pt;width:536.85pt;height:775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9814065" r:id="rId4"/>
        </w:object>
      </w: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изделия  в  течение  одного  года  со  дня  продажи.</w:t>
      </w:r>
    </w:p>
    <w:p>
      <w:pPr>
        <w:pStyle w:val="Normal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  схемы, потерей внешнего вида  и  вышедшие  из  строя  по  вине  потребителя,  а,  также,  изделия  с  нарушенной  пломбой  или  контрольной  лентой.</w:t>
      </w:r>
    </w:p>
    <w:p>
      <w:pPr>
        <w:pStyle w:val="Normal"/>
        <w:rPr/>
      </w:pPr>
      <w:r>
        <w:rPr/>
        <w:t xml:space="preserve">   </w:t>
      </w:r>
      <w:r>
        <w:rPr/>
        <w:t>Гарантийный  ремонт  производится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продажи       “                          “ ________________________ 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ООО "Крейтек" г. Санкт Петербург, ул. Егорова , д. 23 «Б», </w:t>
      </w:r>
    </w:p>
    <w:p>
      <w:pPr>
        <w:pStyle w:val="Heading2"/>
        <w:rPr/>
      </w:pPr>
      <w:r>
        <w:rPr>
          <w:b/>
          <w:i w:val="false"/>
          <w:sz w:val="32"/>
        </w:rPr>
        <w:t>(812) 316-36-42, 702-60-83, 923-09-37, 8-921-776-14-59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sz w:val="32"/>
            <w:u w:val="none"/>
          </w:rPr>
          <w:t>www.thermoregulator.ru</w:t>
        </w:r>
      </w:hyperlink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ICQ</w:t>
      </w:r>
      <w:r>
        <w:rPr>
          <w:b/>
          <w:sz w:val="32"/>
        </w:rPr>
        <w:t xml:space="preserve"> 2936172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10004" w:dyaOrig="43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500.2pt;height:219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17179629" r:id="rId7"/>
        </w:object>
      </w:r>
    </w:p>
    <w:p>
      <w:pPr>
        <w:pStyle w:val="Normal"/>
        <w:jc w:val="center"/>
        <w:rPr/>
      </w:pPr>
      <w:r>
        <w:object w:dxaOrig="8391" w:dyaOrig="79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3.5pt;margin-top:21.1pt;width:293.7pt;height:277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897675645" r:id="rId9"/>
        </w:object>
      </w:r>
      <w:r>
        <w:rPr/>
        <w:t>Рис. 1. Расположение контактов на клеммниках прибора и его габаритные размеры.</w:t>
      </w:r>
    </w:p>
    <w:p>
      <w:pPr>
        <w:pStyle w:val="Normal"/>
        <w:jc w:val="center"/>
        <w:rPr/>
      </w:pPr>
      <w:r>
        <w:rPr/>
        <w:t>Рис. 2. Вариант подключения прибора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thermoregulator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5:00Z</dcterms:created>
  <dc:creator>Волков</dc:creator>
  <dc:description/>
  <dc:language>en-US</dc:language>
  <cp:lastModifiedBy>Волков</cp:lastModifiedBy>
  <cp:lastPrinted>2008-12-09T15:36:00Z</cp:lastPrinted>
  <dcterms:modified xsi:type="dcterms:W3CDTF">2009-03-17T06:27:00Z</dcterms:modified>
  <cp:revision>56</cp:revision>
  <dc:subject/>
  <dc:title>Реле контроля фаз предназначено для защиты нагрузки, подключаемой к трехфазной или однофазной сети, путем её аварийного отключения при обрыве,  повышении или понижении напряжения любого количества фаз,  при  нарушении порядка их чередования и нагреве наг</dc:title>
</cp:coreProperties>
</file>