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.  НАЗНАЧЕНИЕ ПРИБОРА</w:t>
      </w:r>
    </w:p>
    <w:p>
      <w:pPr>
        <w:pStyle w:val="Normal"/>
        <w:ind w:firstLine="720"/>
        <w:rPr>
          <w:b/>
          <w:b/>
        </w:rPr>
      </w:pPr>
      <w:r>
        <w:rPr/>
        <w:t>Терморегулятор предназначен для управления работой нагревательных приборов, отопительных систем и прочих устройств, требующих управления температур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 ТЕХНИЧЕСКИЕ ХАРАКТЕРИСТИКИ</w:t>
      </w:r>
    </w:p>
    <w:tbl>
      <w:tblPr>
        <w:tblW w:w="7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3772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пряжение питания                                  </w:t>
            </w:r>
            <w:r>
              <w:rPr>
                <w:sz w:val="16"/>
              </w:rPr>
              <w:t xml:space="preserve">            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~ 230В (±10В), 50 Гц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иапазон регулирования температуры             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указан на шильдике прибора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ип датчик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терморезистор </w:t>
            </w:r>
            <w:r>
              <w:rPr>
                <w:lang w:val="en-US"/>
              </w:rPr>
              <w:t>KTY</w:t>
            </w:r>
            <w:r>
              <w:rPr/>
              <w:t>-81-11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исполнительных рел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ая нагрузка встроенных рел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А(AC-1</w:t>
            </w:r>
            <w:r>
              <w:rPr>
                <w:bCs/>
                <w:lang w:val="en-US"/>
              </w:rPr>
              <w:t>)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ходной управляющий сигна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ереключающийся контакт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лени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стенное на DIN-рейку</w:t>
            </w:r>
          </w:p>
        </w:tc>
      </w:tr>
      <w:tr>
        <w:trPr>
          <w:trHeight w:val="8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баритные размеры (Ш×В×Г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х90х60 мм</w:t>
            </w:r>
          </w:p>
        </w:tc>
      </w:tr>
      <w:tr>
        <w:trPr>
          <w:trHeight w:val="8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иентировочная точность регулятор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±1,5°С</w:t>
            </w:r>
          </w:p>
        </w:tc>
      </w:tr>
      <w:tr>
        <w:trPr>
          <w:trHeight w:val="8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бочий диапазон термодатчика                         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-40 - +140°С</w:t>
            </w:r>
          </w:p>
        </w:tc>
      </w:tr>
      <w:tr>
        <w:trPr>
          <w:trHeight w:val="8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емпература окружающего воздуха                    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-25 - +60 °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екомендуем эксплуатировать терморегуляторы серии АРТ-184 с внешним автоматическим выключателем.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 КОМПЛЕКТ ПОСТАВКИ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301"/>
      </w:tblGrid>
      <w:tr>
        <w:trPr/>
        <w:tc>
          <w:tcPr>
            <w:tcW w:w="37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рморегулятор                                                     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хнический паспорт                                           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атчик </w:t>
            </w:r>
            <w:r>
              <w:rPr>
                <w:lang w:val="en-US"/>
              </w:rPr>
              <w:t>KTY</w:t>
            </w:r>
            <w:r>
              <w:rPr/>
              <w:t xml:space="preserve">-81-110 (на проводе 1,5 м)     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4 шт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 УСТРОЙСТВО ПРИБОРА</w:t>
      </w:r>
    </w:p>
    <w:p>
      <w:pPr>
        <w:pStyle w:val="Normal"/>
        <w:ind w:firstLine="567"/>
        <w:jc w:val="both"/>
        <w:rPr/>
      </w:pPr>
      <w:r>
        <w:rPr/>
        <w:t>Терморегулятор состоит из корпуса, на котором находятся шильдик, оцифрованный в диапазоне регулирования температур, ручки регулирования температуры и индикаторные светодиоды. Внутри корпуса находятся электронный блок и клеммники для подключения питающего напряжения, датчиков и нагрузки. Датчики температуры подключаются к нижнему клеммнику. В случае необходимости кабель датчиков может быть удлинен до 10 м любым проводом. При этом полярность подключения датчиков не имеет зна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 ПОДКЛЮЧЕНИЕ И ПРИНЦИП РАБОТЫ</w:t>
      </w:r>
    </w:p>
    <w:p>
      <w:pPr>
        <w:pStyle w:val="Normal"/>
        <w:ind w:firstLine="567"/>
        <w:jc w:val="both"/>
        <w:rPr/>
      </w:pPr>
      <w:r>
        <w:rPr/>
        <w:t>Для подключения прибора АРТ-184 подсоедините провода питания, нагрузки и датчики к клеммникам в соответствии с рис.1. Термодатчики, расположенные на конце провода, вставьте в термометрические гильзу или закрепите в месте контроля температуры.</w:t>
      </w:r>
    </w:p>
    <w:p>
      <w:pPr>
        <w:pStyle w:val="TextBody"/>
        <w:ind w:firstLine="567"/>
        <w:rPr/>
      </w:pPr>
      <w:r>
        <w:rPr>
          <w:b/>
        </w:rPr>
        <w:t>Внимание!</w:t>
      </w:r>
      <w:r>
        <w:rPr/>
        <w:t xml:space="preserve"> Провода для подключения к клеммникам прибора следует подготавливать следующим образом: многожильные провода, зачистив от изоляции, обжать гильзой-наконечником, одножильные провода просто зачистить от изоляции на длину не более 7-9 мм. Максимальный момент затяжки винтов клеммника 0,6 Нм.</w:t>
      </w:r>
    </w:p>
    <w:p>
      <w:pPr>
        <w:pStyle w:val="Normal"/>
        <w:ind w:firstLine="567"/>
        <w:jc w:val="both"/>
        <w:rPr/>
      </w:pPr>
      <w:r>
        <w:rPr/>
        <w:t>Установите на шкалах терморегулятора необходимые температуры и включите прибор, при этом загорится светодиод “СЕТЬ”.</w:t>
      </w:r>
    </w:p>
    <w:p>
      <w:pPr>
        <w:pStyle w:val="Normal"/>
        <w:ind w:firstLine="567"/>
        <w:jc w:val="both"/>
        <w:rPr/>
      </w:pPr>
      <w:r>
        <w:rPr/>
        <w:t>Если температура датчика, ниже установленной на нём, через некоторое время регулятор включит нагрузку и загорится жёлтый светодиод, соответствующий данному каналу. Нумерация каналов и датчиков идёт 1 к 1, т.е. канал – 1 соответствует датчику – 1, канал – 2 соответствует датчику – 2, и т.д.</w:t>
      </w:r>
    </w:p>
    <w:p>
      <w:pPr>
        <w:pStyle w:val="Normal"/>
        <w:ind w:firstLine="567"/>
        <w:jc w:val="both"/>
        <w:rPr/>
      </w:pPr>
      <w:r>
        <w:rPr/>
        <w:t>При достижении установленной температуры терморегулятор автоматически выключит исполнительное реле и светодиод, соответствующий данному каналу. После снижения температуры реле опять включится и весь цикл повторится. Установленная при производстве стандартная разница между температурами включения и выключения (гистерезис) составляет 2°С.</w:t>
      </w:r>
    </w:p>
    <w:p>
      <w:pPr>
        <w:pStyle w:val="Normal"/>
        <w:ind w:firstLine="567"/>
        <w:jc w:val="both"/>
        <w:rPr/>
      </w:pPr>
      <w:r>
        <w:rPr/>
        <w:t xml:space="preserve">Все каналы устройства снабжены системой контроля состояния датчика температуры. Если датчик оборван или замкнут, прибор выключит исполнительное реле и светодиод данного канал индикатор будет «мигать», сигнализируя о неисправности. При восстановлении соединения или устранение замыкания, канал возобновит работу. Каждый канал </w:t>
      </w:r>
      <w:r>
        <w:rPr>
          <w:color w:val="000000"/>
        </w:rPr>
        <w:t>устройства работает независимо от других, в случае неисправности одного из них, остальные продолжат свою рабо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 МЕРЫ БЕЗОПАСНОСТИ</w:t>
      </w:r>
    </w:p>
    <w:p>
      <w:pPr>
        <w:pStyle w:val="Normal"/>
        <w:ind w:firstLine="567"/>
        <w:jc w:val="both"/>
        <w:rPr/>
      </w:pPr>
      <w:r>
        <w:rPr/>
        <w:t xml:space="preserve">При подключении терморегулятора и работе с ним, тщательно соблюдайте все правила обращения с электроприборами и требования техники безопасности.  </w:t>
      </w:r>
    </w:p>
    <w:p>
      <w:pPr>
        <w:pStyle w:val="Normal"/>
        <w:ind w:firstLine="567"/>
        <w:jc w:val="both"/>
        <w:rPr/>
      </w:pPr>
      <w:r>
        <w:rPr/>
        <w:t>Внимательно следите за надежностью и исправностью изоляции силовых проводов и проводов датчиков. Неисправность изоляции может привести к поражению электрическим током и выходу устройства из строя.</w:t>
      </w:r>
    </w:p>
    <w:p>
      <w:pPr>
        <w:pStyle w:val="Normal"/>
        <w:ind w:firstLine="567"/>
        <w:jc w:val="both"/>
        <w:rPr/>
      </w:pPr>
      <w:r>
        <w:rPr/>
        <w:t>Периодически, особенно в первые недели эксплуатации, проверяйте надежность крепления силовых проводов и подтягивайте слабо закрученные винты. Ненадежное крепление проводов может привести к пожар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 ГАРАНТИЙНЫЕ ОБЯЗАТЕЛЬСТВА</w:t>
      </w:r>
    </w:p>
    <w:p>
      <w:pPr>
        <w:pStyle w:val="Normal"/>
        <w:ind w:firstLine="567"/>
        <w:jc w:val="both"/>
        <w:rPr/>
      </w:pPr>
      <w:r>
        <w:rPr/>
        <w:t>Предприятие гарантирует бесплатный ремонт или замену неисправного терморегулятора в течение одного года со дня продажи.</w:t>
      </w:r>
    </w:p>
    <w:p>
      <w:pPr>
        <w:pStyle w:val="Normal"/>
        <w:ind w:firstLine="567"/>
        <w:jc w:val="both"/>
        <w:rPr/>
      </w:pPr>
      <w:r>
        <w:rPr/>
        <w:t>Гарантия не распространяется на приборы с повреждениями, изменениями схемы, потерей внешнего вида, нарушением пломбы или контрольной ленты и вышедшие из строя по вине потреб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бор зав. № _______________ испытан и признан годным к эксплуат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ата продажи       "            " ………………………………………….                    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"Первый электронный завод"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0005 г. Санкт-Петербург, наб. Обводного канала, д. 118 а, лит. Б</w:t>
      </w:r>
    </w:p>
    <w:p>
      <w:pPr>
        <w:pStyle w:val="Normal"/>
        <w:jc w:val="center"/>
        <w:rPr/>
      </w:pPr>
      <w:r>
        <w:rPr>
          <w:b/>
        </w:rPr>
        <w:t>Тел. (812) 363-09-95, 923-09-37, 980-82-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thermoregulator.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0130</wp:posOffset>
                </wp:positionH>
                <wp:positionV relativeFrom="paragraph">
                  <wp:posOffset>40005</wp:posOffset>
                </wp:positionV>
                <wp:extent cx="635" cy="638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9pt;margin-top:3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166235" cy="317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1. Вариант подключения нагрузки через реле и пускател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340225" cy="2357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" t="5701" r="-1" b="7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2. Габаритные размеры корпуса при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6355</wp:posOffset>
                </wp:positionH>
                <wp:positionV relativeFrom="paragraph">
                  <wp:posOffset>5474335</wp:posOffset>
                </wp:positionV>
                <wp:extent cx="4480560" cy="822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ОО  "Россэл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.  Санкт - Петербур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64.8pt;mso-wrap-distance-left:9.05pt;mso-wrap-distance-right:9.05pt;mso-wrap-distance-top:0pt;mso-wrap-distance-bottom:0pt;margin-top:431.05pt;mso-position-vertical-relative:text;margin-left:4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ОО  "Россэл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.  Санкт - Петербу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Терморегулятор электронный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РТ-18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нкт-Петербург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328" w:space="708"/>
        <w:col w:w="76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12:00Z</dcterms:created>
  <dc:creator>ВОЛКОВ</dc:creator>
  <dc:description/>
  <cp:keywords/>
  <dc:language>en-US</dc:language>
  <cp:lastModifiedBy>RePack by Diakov</cp:lastModifiedBy>
  <cp:lastPrinted>2024-04-23T15:37:00Z</cp:lastPrinted>
  <dcterms:modified xsi:type="dcterms:W3CDTF">2024-11-28T07:28:00Z</dcterms:modified>
  <cp:revision>50</cp:revision>
  <dc:subject/>
  <dc:title>Терморегулятор  предназначен  для  управления  работой  нагревательных  прибо-ров,  отопительных  систем,  систем  горячего  водоснабжения  и  прочих  устройств,</dc:title>
</cp:coreProperties>
</file>